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Johans ga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: Karl Johans gate sett fra Egertorget mot slottet. Tatt 22.5.2005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Bilde:Karl Johans gate</dc:title>
</cp:coreProperties>
</file>