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in Stolt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Stoltenberg (fra Statens seniorrå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Bilde:Karin Stoltenberg</dc:title>
</cp:coreProperties>
</file>