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ntarell kurv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urv med nyplukket kantarell fra Øst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Bilde:Kantarell kurv</dc:title>
</cp:coreProperties>
</file>