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DE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-logoen. Hentet fra http://www.linuxguiden.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Bilde:KDE logo</dc:title>
</cp:coreProperties>
</file>