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nEw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Fra forfatterens hjemmeside, frigitt av h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Bilde:JonEwo</dc:title>
</cp:coreProperties>
</file>