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ann Christian Bach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infonet.com.br/mozart/ArqF2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Bilde:Johann Christian Bach</dc:title>
</cp:coreProperties>
</file>