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ygaardsvo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http://www.nrk.no/programmer/stemmer_fra_arkivet/stemmer_fra_politikken/3041523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Bilde:JohanNygaardsvold</dc:title>
</cp:coreProperties>
</file>