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falliz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op Johannes Olav Fallize, bilde tatt en gang før 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Bilde:Jfallize</dc:title>
</cp:coreProperties>
</file>