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ensen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britiske bilmerket Jensen.  Logoen er beskyttet som varemerke, og brukes på Wikipedia under henvisning til «Lov om varemerker» § 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Bilde:Jensen logo</dc:title>
</cp:coreProperties>
</file>