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ns Christian Hau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Christian Hau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Bilde:Jens Christian Hauge</dc:title>
</cp:coreProperties>
</file>