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wa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sjekkiske bil- og motorsykkelmerket Jawa.  Logoen er beskyttet som varemerke, og brukes på Wikipedia under henvisning til «Lov om varemerker» § 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Bilde:Jawa logo</dc:title>
</cp:coreProperties>
</file>