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nne Kristian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er: [http://www.gjenopptakelse.no/index.php?id=13 Kommisjonen for gjenopptakelse av straffesaker: Medlemmer og ansatt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Bilde:Janne Kristiansen</dc:title>
</cp:coreProperties>
</file>