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n 0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_jakro6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Bilde:Jan 06</dc:title>
</cp:coreProperties>
</file>