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ønn j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viser ubehandlet grønn jade fra Kina. I hjørnet er det innslag av brun/oransje jade. Bildet er tatt 2. september 2004 av Thomas Nordeng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Bilde:Jade</dc:title>
</cp:coreProperties>
</file>