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ck på RMR 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et Thor-Rune H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obbeltlisens|cc-by-sa|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Bilde:Jack på RMR 2005</dc:title>
</cp:coreProperties>
</file>