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ack på RMR 2005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t 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Jack på RMR 2005 2</dc:title>
</cp:coreProperties>
</file>