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vy Mike 1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soppen av Ivy M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Bilde:Ivy Mike 1small</dc:title>
</cp:coreProperties>
</file>