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vec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italienske lastebilfabrikanten Iveco.  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Bilde:Iveco logo</dc:title>
</cp:coreProperties>
</file>