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eland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skap i Ir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Bilde:IrelandNumbered</dc:title>
</cp:coreProperties>
</file>