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akisk og amerikansk honnø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rakisk politisjef og en amerikansk brigadegeneral gjør hon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Bilde:Irakisk og amerikansk honnør</dc:title>
</cp:coreProperties>
</file>