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uyash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yasha er en Han'yō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Bilde:Inuyasha</dc:title>
</cp:coreProperties>
</file>