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nsuli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ulinets struktur - pdb 9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{GFDL}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t ble laget ved hjelp av Chimera-programpakken fra Computer Graphics Laboratory, University of California, San Francisco (støttet av National Institute of Health stipend nr. NIH P41 RR-010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cgl.ucsf.edu/chim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ang, C.C., Couch, G.S., Pettersen, E.F., and Ferrin, T.E. "Chimera: An Extensible Molecular Modeling Application Constructed Using Standard Components." Pacific Symposium on Biocomputing 1:724 (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2:00Z</dcterms:created>
  <dc:creator>runarb</dc:creator>
  <dc:description/>
  <dc:language>en-US</dc:language>
  <cp:lastModifiedBy>runarb</cp:lastModifiedBy>
  <dcterms:modified xsi:type="dcterms:W3CDTF">2005-12-03T20:52:00Z</dcterms:modified>
  <cp:revision>1</cp:revision>
  <dc:subject/>
  <dc:title>Bilde:Insulin</dc:title>
</cp:coreProperties>
</file>