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sulin syntes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ets syn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laget av Magnus Man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Bilde:Insulin syntese</dc:title>
</cp:coreProperties>
</file>