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sulin frisett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ets glukoseavhengige fri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laget av Prisonb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Bilde:Insulin frisetting</dc:title>
</cp:coreProperties>
</file>