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nspiration fron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dy inspiration reabreat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Bilde:Inspiration front</dc:title>
</cp:coreProperties>
</file>