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kaLillMiranda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ide Miranda 3, InkaLill (IngaLill Røsberg). Lagt ut med tillatelse av Inga-Lill Røsberg.</w:t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Bilde:InkaLillMiranda3</dc:title>
</cp:coreProperties>
</file>