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mag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lepool Uniteds l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Bilde:Images</dc:title>
</cp:coreProperties>
</file>