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diake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go Idiakez. Span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: Tuborglight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Bilde:Idiakez</dc:title>
</cp:coreProperties>
</file>