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Jssel Kamp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IJssel ved Kam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Bilde:IJssel Kampen</dc:title>
</cp:coreProperties>
</file>