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FC 1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nternational Finance Centre i Hong Ko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Bilde:IFC 1small</dc:title>
</cp:coreProperties>
</file>