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v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, Heimev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t bakgrunn, siden jeg ikke har mulighet til å eksportere png med gjennomsiktig bakgrunn fra den Photoshop-versjonen jeg h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Bilde:Hvlogo</dc:title>
</cp:coreProperties>
</file>