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ndefoto mangl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av hunderasen mangler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Bilde:Hundefoto mangler</dc:title>
</cp:coreProperties>
</file>