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lromsstraa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romstråling, termisk stråling, Planckspekteret, Plancks stråling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t fra engelsk 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Bilde:Hulromsstraaling</dc:title>
</cp:coreProperties>
</file>