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nefoss luftfo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nefoss''' (luftfoto) fikk bystatus i 1852. I nedre billedkant sees rådhuset og Kvernbergbroen over Storelva, som fører inn til byens sydlige sentrum (hoveddelen i dag). Høyere opp på bildet ser man bybrua, som går over Hønefossen og deler byen i to, nordsiden og sydsiden. Opprinnelig var det nordsiden som var byens sentrum, men etter flere branner på siste havlvdel av 1800-tallet, ble det bestemt at byen skulle utvikles videre på sørsiden av 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Bilde:Honefoss luftfoto</dc:title>
</cp:coreProperties>
</file>