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Honefoss flyfoto2.jpg</w:t>
      </w:r>
    </w:p>
    <w:p>
      <w:pPr>
        <w:pStyle w:val="Normal"/>
        <w:rPr/>
      </w:pPr>
      <w:r>
        <w:rPr/>
      </w:r>
    </w:p>
    <w:p>
      <w:pPr>
        <w:pStyle w:val="Normal"/>
        <w:rPr/>
      </w:pPr>
      <w:r>
        <w:rPr/>
        <w:t>'''Hønefoss fra luften'''</w:t>
      </w:r>
    </w:p>
    <w:p>
      <w:pPr>
        <w:pStyle w:val="Normal"/>
        <w:rPr/>
      </w:pPr>
      <w:r>
        <w:rPr/>
      </w:r>
    </w:p>
    <w:p>
      <w:pPr>
        <w:pStyle w:val="Normal"/>
        <w:rPr/>
      </w:pPr>
      <w:r>
        <w:rPr/>
        <w:t>Til høyre i bildet kan man se Randselva, som flyter sammen med Begnaelva like nedenfor fossen og bybrua og danner Storelva. På hjørnet mellom der elvene flyter sammen ligger Riddergården. Området var tidligere kjent som Bilthuggertagen. Området rundt kalls Nordsida. Like nedfor ligger ei halvøy som kalles Pettersøya. Under flom blir den til ei øy. Like på oversiden av Petterøya ligger Hønefoss kirke, som sto ferdig i 1862. Området til venstre for kirken og innover kalles Sørsida. Det utgjør dagens sentrum i byen. På oversiden av bybrua ligger jernbanebrua. Den fører mot Jevnaker og Roa. Jernbanestasjonen ligger på venstre side av brua. Videre oppover elva skimter man Follum Fabrikker, som nå eies av Norske Skog.</w:t>
      </w:r>
    </w:p>
    <w:p>
      <w:pPr>
        <w:pStyle w:val="Normal"/>
        <w:rPr/>
      </w:pPr>
      <w:r>
        <w:rPr/>
        <w:t>{{P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5:00Z</dcterms:created>
  <dc:creator>runarb</dc:creator>
  <dc:description/>
  <dc:language>en-US</dc:language>
  <cp:lastModifiedBy>runarb</cp:lastModifiedBy>
  <dcterms:modified xsi:type="dcterms:W3CDTF">2005-12-04T04:35:00Z</dcterms:modified>
  <cp:revision>1</cp:revision>
  <dc:subject/>
  <dc:title>Bilde:Honefoss flyfoto2</dc:title>
</cp:coreProperties>
</file>