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tål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Holtå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Holtålen komm</dc:title>
</cp:coreProperties>
</file>