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lmenkollen kapell 27may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nkollen kapell 27. mai 2005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Bilde:Holmenkollen kapell 27may2005</dc:title>
</cp:coreProperties>
</file>