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fburg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[http://de.wikipedia.org/wiki/Bild:CIMG2929_hotburg_leo-trakt.jpg]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Bilde:Hofburg1</dc:title>
</cp:coreProperties>
</file>