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f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Hof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Hof komm</dc:title>
</cp:coreProperties>
</file>