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k g36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36K, r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Bilde:Hk g36k</dc:title>
</cp:coreProperties>
</file>