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itler walking out of Brown House after 1930 election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t opp på en: av Maverick149 20. oktober 2002 med følgende beskrivelse: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of Adolf Hitler emerging from the Brown House (headquarters of the Nazi party during the last days of the Republic) after a post-election meeting in 1930. This image was scanned from ''The American Heritage Picture History of World War II'', American Heritage Publishing Company, 1966 page 31 (attributed to "FPG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Ut ifra bildets alder, vil jeg tro det er meget sannsynlig at det er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Hitler walking out of Brown House after 1930 elections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Hitler walking out of Brown House after 1930 elections</dc:title>
</cp:coreProperties>
</file>