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tzel front cov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s Verne-bokomslag, utgivelse Hetzel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ilde:Hetzel front cover</dc:title>
</cp:coreProperties>
</file>