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rmelin winterfe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øyskatt i vinterpels - hentet  fra tysk-WI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Bilde:Hermelin winterfell</dc:title>
</cp:coreProperties>
</file>