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nry Dunant 768x102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Bilde:Henry Dunant 768x1024</dc:title>
</cp:coreProperties>
</file>