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inrich von klei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commons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Bilde:Heinrich von kleist</dc:title>
</cp:coreProperties>
</file>