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ers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Bilde:Heers kart</dc:title>
</cp:coreProperties>
</file>