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vmann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Havmannen i Mo i Rana Foto: Finn Bjørklid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Bilde:Havmannen</dc:title>
</cp:coreProperties>
</file>