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vedderkopp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Beskrivelse:''' Havedderko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http://www.pmel.noaa.gov/vents/nemo/explorer/bio_gallery/biogallery-Info.00060.htm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 i USA (regjerings-nett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Havedderkopp</dc:title>
</cp:coreProperties>
</file>