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ug Kirke Ring tb03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ug Kirke''' på Ringerike</w:t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Bilde:Haug Kirke Ring tb0305</dc:title>
</cp:coreProperties>
</file>