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rpun be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lipp av "Steinredskaper", s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Bilde:Harpun bein</dc:title>
</cp:coreProperties>
</file>